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педевтика внутренних болезн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/>
        </w:rPr>
        <w:t>9.</w:t>
      </w:r>
      <w:r>
        <w:rPr>
          <w:b/>
          <w:color w:val="000000"/>
          <w:spacing w:val="1"/>
          <w:w w:val="101"/>
        </w:rPr>
        <w:t>Библиотечно-информационное обеспечение дисциплины</w:t>
      </w:r>
    </w:p>
    <w:p>
      <w:pPr>
        <w:pStyle w:val="Style21"/>
        <w:widowControl/>
        <w:spacing w:lineRule="auto" w:line="240" w:before="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1.Основная литература</w:t>
      </w:r>
      <w:r>
        <w:rPr>
          <w:rFonts w:cs="Times New Roman" w:ascii="Times New Roman" w:hAnsi="Times New Roman"/>
          <w:b/>
          <w:bCs/>
          <w:caps/>
        </w:rPr>
        <w:t>: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. </w:t>
      </w:r>
      <w:r>
        <w:rPr>
          <w:b/>
          <w:bCs/>
        </w:rPr>
        <w:t>Гребенев А.Л.</w:t>
      </w:r>
      <w:r>
        <w:rPr/>
        <w:t xml:space="preserve">  Пропедевтика внутренних болезней [Текст] : учеб. для студентов мед. вузов/ А. Л. Гребенев. - 6-е изд., перераб. и доп. - Москва : Медицина, 2013. - 655 с.: ил.: [8] л.</w:t>
      </w:r>
    </w:p>
    <w:p>
      <w:pPr>
        <w:pStyle w:val="Normal"/>
        <w:jc w:val="both"/>
        <w:rPr>
          <w:rStyle w:val="S2"/>
          <w:color w:val="000000"/>
        </w:rPr>
      </w:pPr>
      <w:r>
        <w:rPr/>
        <w:t xml:space="preserve">2. </w:t>
      </w:r>
      <w:r>
        <w:rPr>
          <w:rStyle w:val="FontStyle20"/>
          <w:b/>
          <w:bCs/>
          <w:sz w:val="24"/>
          <w:szCs w:val="24"/>
        </w:rPr>
        <w:t xml:space="preserve">Методика объективного обследования больного в терапевтической практике: </w:t>
      </w:r>
      <w:r>
        <w:rPr/>
        <w:t xml:space="preserve">учебное пособие / И.А. Хлопина  [и др.]. </w:t>
      </w:r>
      <w:r>
        <w:rPr>
          <w:rStyle w:val="FontStyle43"/>
          <w:sz w:val="24"/>
          <w:szCs w:val="24"/>
        </w:rPr>
        <w:t>– Архангельск, 2014 – 118 с.</w:t>
      </w:r>
    </w:p>
    <w:p>
      <w:pPr>
        <w:pStyle w:val="Normal"/>
        <w:autoSpaceDE w:val="false"/>
        <w:jc w:val="both"/>
        <w:rPr/>
      </w:pPr>
      <w:r>
        <w:rPr>
          <w:rStyle w:val="S3"/>
          <w:b/>
          <w:bCs/>
          <w:color w:val="000000"/>
        </w:rPr>
        <w:t xml:space="preserve">3. </w:t>
      </w:r>
      <w:r>
        <w:rPr>
          <w:b/>
          <w:bCs/>
          <w:sz w:val="20"/>
          <w:szCs w:val="20"/>
        </w:rPr>
        <w:t>Мухин Н.А.</w:t>
      </w:r>
      <w:r>
        <w:rPr>
          <w:sz w:val="20"/>
          <w:szCs w:val="20"/>
        </w:rPr>
        <w:t xml:space="preserve">  Пропедевтика внутренних болезней [Электронный ресурс] : учебник/ Н. А. Мухин, В. С. Моисеев. -2-е изд., испр. и доп.. -Москва: ГЭОТАР-Медиа, 2015. -848 с. - Режим доступа: http://www.studentlibrary.ru/book/ISBN9785970434703.htm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19" w:hanging="0"/>
        <w:jc w:val="both"/>
        <w:rPr>
          <w:b/>
          <w:b/>
          <w:bCs/>
        </w:rPr>
      </w:pPr>
      <w:r>
        <w:rPr>
          <w:b/>
          <w:bCs/>
        </w:rPr>
        <w:t>9.2.Дополнительная литература:</w:t>
      </w:r>
    </w:p>
    <w:p>
      <w:pPr>
        <w:pStyle w:val="Style15"/>
        <w:widowControl/>
        <w:spacing w:before="43" w:after="0"/>
        <w:jc w:val="both"/>
        <w:rPr>
          <w:rStyle w:val="FontStyle11"/>
          <w:color w:val="000000"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color w:val="000000"/>
        </w:rPr>
        <w:t>Болезни сердца и сосудов</w:t>
      </w:r>
      <w:r>
        <w:rPr>
          <w:color w:val="000000"/>
        </w:rPr>
        <w:t>. [Текст]: рук. Европ. о-ва кардиологов / Всерос. науч. о-во кардиологов, Федер. Центр сердца, крови и эндокринологии им. В. А. Алмазова; под ред. А. Д. Кэмма [и др.]; пер. с англ. под ред. Е. В. Шляхто. - М.: ГЭОТАР-Медиа, 2011. - 1437 с.: цв. ил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Болезни сердца по</w:t>
      </w:r>
      <w:r>
        <w:rPr>
          <w:rFonts w:cs="Times New Roman" w:ascii="Times New Roman" w:hAnsi="Times New Roman"/>
        </w:rPr>
        <w:t xml:space="preserve"> Браунвальду [Текст]: рук. по сердечно-сосудистой медицине: пер. с англ. Т. 1. Ч.I, II, III. Гл. 1-20 / под ред. П. Либби, Р.О. Бонноу, Д.Л. Манна, Д.П. Зайпса; ред. 1 изд. Е. Браунвальд; под общ. ред. Оганова Р.Г. - М.: Рид Элсивер, 2010. - 563, [34] с.</w:t>
      </w:r>
    </w:p>
    <w:p>
      <w:pPr>
        <w:pStyle w:val="Normal"/>
        <w:jc w:val="both"/>
        <w:rPr/>
      </w:pPr>
      <w:r>
        <w:rPr>
          <w:b/>
          <w:bCs/>
        </w:rPr>
        <w:t>3. Внутренние болезни: в</w:t>
      </w:r>
      <w:r>
        <w:rPr/>
        <w:t xml:space="preserve"> 2т.: учеб. для студентов мед. вузов / под. ред. Н.А. Мухина [и др.]</w:t>
      </w:r>
      <w:r>
        <w:rPr>
          <w:b/>
          <w:bCs/>
        </w:rPr>
        <w:t xml:space="preserve">  Т.1</w:t>
      </w:r>
      <w:r>
        <w:rPr/>
        <w:t>. - М.: ГЭОТАР-Медиа, 2010. - 649 с: ил.</w:t>
      </w:r>
    </w:p>
    <w:p>
      <w:pPr>
        <w:pStyle w:val="Normal"/>
        <w:overflowPunct w:val="false"/>
        <w:ind w:right="-5" w:hanging="0"/>
        <w:jc w:val="both"/>
        <w:rPr/>
      </w:pPr>
      <w:r>
        <w:rPr>
          <w:b/>
          <w:bCs/>
        </w:rPr>
        <w:t>4. Внутренние болезни: в</w:t>
      </w:r>
      <w:r>
        <w:rPr/>
        <w:t xml:space="preserve"> 2т.: учеб. для студентов мед. вузов/ под. ред. Н.А. Мухина [и др.]</w:t>
      </w:r>
      <w:r>
        <w:rPr>
          <w:b/>
          <w:bCs/>
        </w:rPr>
        <w:t xml:space="preserve">  Т.2</w:t>
      </w:r>
      <w:r>
        <w:rPr/>
        <w:t>. - М.: ГЭОТАР-Медиа, 2010. - 581 с: ил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 </w:t>
      </w:r>
      <w:r>
        <w:rPr>
          <w:b/>
          <w:bCs/>
          <w:color w:val="000000"/>
        </w:rPr>
        <w:t>Воробьев А. С</w:t>
      </w:r>
      <w:r>
        <w:rPr>
          <w:color w:val="000000"/>
        </w:rPr>
        <w:t xml:space="preserve">. </w:t>
      </w:r>
    </w:p>
    <w:p>
      <w:pPr>
        <w:pStyle w:val="Style21"/>
        <w:widowControl/>
        <w:spacing w:lineRule="exact" w:line="240"/>
        <w:rPr/>
      </w:pPr>
      <w:r>
        <w:rPr>
          <w:rFonts w:cs="Times New Roman" w:ascii="Times New Roman" w:hAnsi="Times New Roman"/>
          <w:b/>
          <w:bCs/>
        </w:rPr>
        <w:t>5. Воробьев А. С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</w:rPr>
        <w:t>Электрокардиография</w:t>
      </w:r>
      <w:r>
        <w:rPr>
          <w:rFonts w:cs="Times New Roman" w:ascii="Times New Roman" w:hAnsi="Times New Roman"/>
          <w:color w:val="000000"/>
        </w:rPr>
        <w:t xml:space="preserve"> [</w:t>
      </w:r>
      <w:r>
        <w:rPr>
          <w:rFonts w:cs="Times New Roman" w:ascii="Times New Roman" w:hAnsi="Times New Roman"/>
        </w:rPr>
        <w:t>Текст]: пособие для самостоят. изучения / А. С. Воробьев. - СПб.: СпецЛит, 2011. - 454, [1] с.: ил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6. Врачебные методы диагностики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осмотр, пальпация, перкуссия, аускультация): учеб. пособие для студентов мед. вузов / В. Г. Кукес [и др.]. - М.: ГЭОТАР-Медиа, 2006.  - 716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с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л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b/>
          <w:bCs/>
        </w:rPr>
        <w:t>Дуглас Г.</w:t>
      </w:r>
      <w:r>
        <w:rPr/>
        <w:t xml:space="preserve">  Пропедевтика внутренних болезней [Электронный ресурс] : иллюстрированный учебник: пер. с англ./ Г. Дуглас, Ф. Николь, К. Робертсон. - 12-е изд.. - Москва :  ГЭОТАР-Медиа, 2013 - Режим доступа: </w:t>
      </w:r>
      <w:hyperlink r:id="rId2">
        <w:r>
          <w:rPr>
            <w:rStyle w:val="InternetLink"/>
          </w:rPr>
          <w:t>http://www.studmedlib.ru/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Ивашкин В. Т.</w:t>
      </w:r>
      <w:r>
        <w:rPr/>
        <w:t xml:space="preserve">  Пропедевтика внутренних болезней. Кардиология [Электронный ресурс] : учеб. пособие для высш. проф. образования/ В. Т. Ивашкин, О. М. Драпкина. -Москва: ГЭОТАР-Медиа, 2011. -266, [1] с.: ил., цв. ил. - Режим доступа: http://www.studentlibrary.ru/book/ISBN9785970419632.html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/>
      </w:pPr>
      <w:r>
        <w:rPr>
          <w:b/>
          <w:bCs/>
        </w:rPr>
        <w:t>9. Плакуев А.Н.</w:t>
      </w:r>
      <w:r>
        <w:rPr/>
        <w:t xml:space="preserve">  Функциональные методы исследования сердечно-сосудистой системы. Артериальное давление. Нормальная электрокардиография. Нарушения ритма и проводимости [Электронный ресурс] :  методические рек. для студентов 3 курса лечебного, педиатрического, медико-профилактического, стоматологического фак. и фак. врача общей практики/ А. Н. Плакуев; Северный Государственный медицинский университет, Кафедра пропедевтики внутренних болезней. -Архангельск, 2011. -48 с. - Режим доступа: </w:t>
      </w:r>
      <w:hyperlink r:id="rId3">
        <w:r>
          <w:rPr>
            <w:rStyle w:val="InternetLink"/>
          </w:rPr>
          <w:t>http://nb.nsmu.ru/cgi-bin/irbis64r_11/cgiirbis_64.exe?LNG=&amp;Z21ID=&amp;I21DBN=ELIB&amp;P21DBN=ELIB&amp;S21STN=1&amp;S21REF=3&amp;S21FMT=fullwebr&amp;C21COM=S&amp;S21CNR=20&amp;S21P01=0&amp;S21P02=1&amp;S21P03=I=&amp;S21STR=elb/П%2037-255340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/>
      </w:pPr>
      <w:r>
        <w:rPr>
          <w:rStyle w:val="StrongEmphasis"/>
          <w:color w:val="000000"/>
        </w:rPr>
        <w:t xml:space="preserve">10. 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Практикум по пропедевтике внутренних болезней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чеб. пособие для мед. вузов / [С. В. Виллевальде и др.]; под ред.: Ж. Д. Кобалавой, В. С. Моисеева. - М.: ГЭОТАР -Медиа, 2008. - 199 с.</w:t>
      </w:r>
    </w:p>
    <w:p>
      <w:pPr>
        <w:pStyle w:val="Style101"/>
        <w:widowControl/>
        <w:tabs>
          <w:tab w:val="clear" w:pos="708"/>
          <w:tab w:val="left" w:pos="3288" w:leader="none"/>
        </w:tabs>
        <w:spacing w:before="149" w:after="0"/>
        <w:jc w:val="both"/>
        <w:rPr/>
      </w:pPr>
      <w:r>
        <w:rPr>
          <w:rStyle w:val="FontStyle20"/>
          <w:b/>
          <w:bCs/>
          <w:lang w:eastAsia="en-US"/>
        </w:rPr>
        <w:t xml:space="preserve">11. </w:t>
      </w:r>
      <w:r>
        <w:rPr>
          <w:rStyle w:val="FontStyle20"/>
          <w:b/>
          <w:bCs/>
        </w:rPr>
        <w:t xml:space="preserve">Пропедевтика внутренних болезней: ключевые моменты: </w:t>
      </w:r>
      <w:r>
        <w:rPr>
          <w:rStyle w:val="FontStyle20"/>
        </w:rPr>
        <w:t>учеб. пособие для мед. вузов / [Ю. В. Котовская и др.]; под ред.: Ж. Д. Кобалава, В. С. Моисеева. - М.: ГЭОТАР-Медиа, 2008. - 397 с: ил.</w:t>
      </w:r>
    </w:p>
    <w:p>
      <w:pPr>
        <w:pStyle w:val="Style21"/>
        <w:widowControl/>
        <w:spacing w:before="144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bCs/>
        </w:rPr>
        <w:t>Хлопина И.А.</w:t>
      </w:r>
      <w:r>
        <w:rPr>
          <w:rFonts w:cs="Times New Roman" w:ascii="Times New Roman" w:hAnsi="Times New Roman"/>
        </w:rPr>
        <w:t xml:space="preserve">  Частная патология органов сердечно-сосудистой системы [Электронный ресурс] : метод. рекомендации/ И. А. Хлопина. -Архангельск: СГМУ, 2012. -35 с - Режим доступа: http://nb.nsmu.ru/cgi-bin/irbis64r_11/cgiirbis_64.exe?LNG=&amp;Z21ID=&amp;I21DBN=ELIB&amp;P21DBN=ELIB&amp;S21STN=1&amp;S21REF=3&amp;S21FMT=fullwebr&amp;C21COM=S&amp;S21CNR=20&amp;S21P01=0&amp;S21P02=1&amp;S21P03=I=&amp;S21STR=elb/Х%2058-05218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Style w:val="FontStyle11"/>
          <w:rFonts w:ascii="Times New Roman" w:hAnsi="Times New Roman" w:cs="Times New Roman"/>
          <w:bCs/>
          <w:spacing w:val="1"/>
          <w:w w:val="10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Cs/>
          <w:spacing w:val="1"/>
          <w:w w:val="101"/>
        </w:rPr>
      </w:pPr>
      <w:r>
        <w:rPr>
          <w:bCs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spacing w:val="1"/>
          <w:w w:val="101"/>
        </w:rPr>
        <w:t xml:space="preserve">9.3. </w:t>
      </w:r>
      <w:r>
        <w:rPr/>
        <w:t>Перечень ресурсов информационно-телекоммуникационной среды «Интернет», необходимых для освоения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173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Ивашкин В. Т. Пропедевтика внутренних болезней. Пульмонология [Электронный ресурс]: учеб. пособие / В. Т. Ивашкин, О. М. Драпкина. - М.: ГЭОТАР-Медиа, 2011. - 176 с. : и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http://www.studmedlib.ru/book/ISBN9785970419625.html?SSr=42013302a4112583e1ae55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Особенности диагностики наиболее распространенных заболеваний органов дыхания.  Более глубокое представление пропедевтических знаний в терап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Ивашкин В.Т. Пропедевтика внутренних болезней. Кардиология [Электронный ресурс]: учеб. пособие / В. Т. Ивашкин, О. М. Драпкина. - М.: ГЭОТАР-Медиа, 2011. - 272 с.: и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http://www.studmedlib.ru/book/ISBN9785970419632.html?SSr=42013302a4112583e1ae55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Особенности диагностики наиболее распространенных заболеваний органов кровообращения.  Более глубокое представление пропедевтических знаний в терап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линические рекомендации профессиональных медицинских обществ Ро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hyperlink r:id="rId4">
              <w:r>
                <w:rPr>
                  <w:rStyle w:val="InternetLink"/>
                  <w:rFonts w:ascii="Arial" w:hAnsi="Arial" w:cs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Arial" w:hAnsi="Arial" w:cs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ascii="Arial" w:hAnsi="Arial" w:cs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Arial" w:hAnsi="Arial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Times New Roman"/>
                  <w:sz w:val="24"/>
                  <w:szCs w:val="24"/>
                  <w:u w:val="single"/>
                  <w:lang w:val="en-US"/>
                </w:rPr>
                <w:t>klinrek</w:t>
              </w:r>
              <w:r>
                <w:rPr>
                  <w:rStyle w:val="InternetLink"/>
                  <w:rFonts w:ascii="Arial" w:hAnsi="Arial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 xml:space="preserve">Клинические рекомендаци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фессиональных медицинских обществ России содержат новые данные по диагностике заболеваний, в них освещены наиболее надежные методы исследов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55; 37-255340" TargetMode="External"/><Relationship Id="rId4" Type="http://schemas.openxmlformats.org/officeDocument/2006/relationships/hyperlink" Target="http://www.klinre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8:00Z</dcterms:created>
  <dc:creator>зс12</dc:creator>
  <dc:description/>
  <dc:language>en-US</dc:language>
  <cp:lastModifiedBy>зс12</cp:lastModifiedBy>
  <dcterms:modified xsi:type="dcterms:W3CDTF">2021-02-19T12:18:00Z</dcterms:modified>
  <cp:revision>1</cp:revision>
  <dc:subject/>
  <dc:title/>
</cp:coreProperties>
</file>